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504"/>
        <w:gridCol w:w="350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zione Cultur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IA E CAUCASO NATIVI – A.C.N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à di residenza 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 elettronica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de l’ammissione a socio dell’Associazione Culturale “Asia e Caucaso Nativi – A.C.N.”</w:t>
            </w:r>
          </w:p>
        </w:tc>
      </w:tr>
      <w:tr>
        <w:trPr/>
        <w:tc>
          <w:tcPr>
            <w:tcW w:w="627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viare il presente modulo, debitamente compilato, a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cn@karanuker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informazioni: +39 333 4793265,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cn@karanuker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vacy – ai sensi del D. Lgs. 196/2003 e successive modifiche: con l’invio del presente modulo per posta elettronica, il mittente acconsente al trattamento dei dati sopra riportati per l’uso esclusivo ai fini associativi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n@karanuker.com" TargetMode="External"/><Relationship Id="rId3" Type="http://schemas.openxmlformats.org/officeDocument/2006/relationships/hyperlink" Target="mailto:acn@karanuk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55:00Z</dcterms:created>
  <dc:creator>User</dc:creator>
  <dc:description/>
  <cp:keywords/>
  <dc:language>en-US</dc:language>
  <cp:lastModifiedBy>pippo baudo</cp:lastModifiedBy>
  <dcterms:modified xsi:type="dcterms:W3CDTF">2011-01-10T16:56:00Z</dcterms:modified>
  <cp:revision>4</cp:revision>
  <dc:subject/>
  <dc:title>Cari amici,</dc:title>
</cp:coreProperties>
</file>